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  <w:t>Oberdorfer Bernd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Pienn Michael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Wurzinger Andre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BEARBEITUNG VON ROHDATEN AM BEISPIEL VON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SONNENFLECKEN – RELATIVZA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AUFGABENSTELLU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 xml:space="preserve">Aufbereitung von Rohdaten in Form von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Berechnungen von gleitenden Mittelwerten und 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Fourier-Transformation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DURCHFÜHRU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Es wurde versucht das Programm so zu gestalten, daß es für ein möglichst breites Spektrum an Datensätzen einsetzbar ist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RESULTAT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sz w:val="24"/>
        </w:rPr>
        <w:t>Programm um Rohdaten zu glätten und „Rauschen“ zu  unterdrüc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ENTWICKLUNGSMÖGLICHKEIT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sz w:val="24"/>
        </w:rPr>
        <w:t>Aufbereitung einer zweiten Kurv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sz w:val="24"/>
        </w:rPr>
        <w:t xml:space="preserve">Einbindung weiterer Filter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gen zum Programm bitte persönlich an eine der oben genannten Personen oder per e-mail an Michael Pienn unter piny@sbox.tu-graz.ac.a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4:00:00Z</dcterms:created>
  <dc:creator>Oberdorfer</dc:creator>
  <dc:description/>
  <dc:language>en-US</dc:language>
  <cp:lastModifiedBy>Oberdorfer</cp:lastModifiedBy>
  <dcterms:modified xsi:type="dcterms:W3CDTF">1999-02-17T14:13:00Z</dcterms:modified>
  <cp:revision>2</cp:revision>
  <dc:subject/>
  <dc:title>Oberdorfer Bernd</dc:title>
</cp:coreProperties>
</file>